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71775</wp:posOffset>
            </wp:positionH>
            <wp:positionV relativeFrom="paragraph">
              <wp:posOffset>19050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243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ДУМЫ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2.2022</w:t>
        <w:tab/>
        <w:tab/>
        <w:tab/>
        <w:tab/>
        <w:tab/>
        <w:tab/>
        <w:tab/>
        <w:tab/>
        <w:tab/>
        <w:t xml:space="preserve">              № 13-р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ы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ого заседания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ед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части 3 статьи 20 Устава Ханты-Мансийского района, в соответствии со статьей 27 Регламента Думы Ханты-Мансийского района, утвержденного решением Думы Ханты-Мансийского района от 06.09.2016 № 615, Положения о порядке внесения проектов муниципальных правовых актов в Думу Ханты-Мансийского района,</w:t>
      </w:r>
      <w:r>
        <w:rPr/>
        <w:t xml:space="preserve"> </w:t>
      </w:r>
      <w:r>
        <w:rPr>
          <w:sz w:val="28"/>
          <w:szCs w:val="28"/>
        </w:rPr>
        <w:t>утвержденного решением Думы Ханты-Мансийского района от 21.09.2018 № 370 «О Положении о порядке внесения проектов муниципальных правовых актов в Думу Ханты-Мансий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вать очередное заседание Думы Ханты-Мансийского района седьмого созыва в г. Ханты-Мансийске, ул. Гагарина, 214, 3 этаж (конференц-зал)                             11 марта 2022 года в 14:00 час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о работы постоянных комиссий Думы Ханты-Мансийского района седьмого созыва 10 марта 2022 года с 10: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проект повестки очередного заседания Думы                                Ханты-Мансийского района седьмого созыва следующие вопрос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>2.1. Об утверждении отчета о деятельности Думы Ханты-Мансийского района за 2021 го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>2.2. О состоянии законности и результатах надзорной деятельности на территории Ханты-Мансийского района за 2021 го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>2.3. О результатах деятельности межмуниципального отдела внутренних дел России «Ханты-Мансийский» на территории Ханты-Мансийского района за 2021 го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4. </w:t>
      </w:r>
      <w:r>
        <w:rPr>
          <w:color w:val="000000"/>
          <w:sz w:val="28"/>
          <w:szCs w:val="28"/>
        </w:rPr>
        <w:t>О работе по обеспечению поступления налоговых платежей и сборов в бюджет Ханты-Мансийского района в 2021 год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5. Об утверждении отчета о деятельности контрольно-счетной палаты Ханты-Мансийского района за 2021 го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>2.6. Об утверждении Порядка и случаев использования собственных материальных ресурсов и финансовых средств муниципального образования Ханты-Мансийский район для осуществления переданного отдельного государственного полномочия по организации мероприятий при осуществлении деятельности по обращению с животными без владельце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>2.7. Об итогах реализации муниципальной программы Ханты-Мансийского района «Безопасность жизнедеятельности в Ханты-Мансийском районе на 2019 - 2023 годы» за 2021 го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2.8. Об итогах реализации муниципальной программы Ханты-Мансийского района «Развитие малого и среднего предпринимательства на территории                    Ханты-Мансийского района на 2019 - 2023 годы» за 2021 год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>2.9. Об итогах реализации муниципальной программы Ханты-Мансийского района «Содействие занятости населения Ханты-Мансийского района на 2019 - 2023 годы» за 2021 го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>2.10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Об итогах реализации муниципальной программы Ханты-Мансийского района «Развитие агропромышленного комплекса Ханты-Мансийского района на 2021 - 2023 годы» за 2021 го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11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Об итогах реализации муниципальной программы Ханты-Мансийского района «Устойчивое развитие коренных малочисленных народов Севера на территории Ханты-Мансийского района на 2021 - 2023 годы» за 2021 го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12. О назначении председателя Контрольно-счетной палаты                               Ханты-Мансий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Субъектам правотворческой инициативы внести в Думу                                Ханты-Мансийского района проекты решений Думы Ханты-Мансийского района и документы к ним не позднее 25 февра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едьмого созыва</w:t>
        <w:tab/>
        <w:tab/>
        <w:tab/>
        <w:tab/>
        <w:tab/>
        <w:tab/>
        <w:tab/>
        <w:tab/>
        <w:tab/>
        <w:t>Е.А. Дани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3:00Z</dcterms:created>
  <dc:creator>Н.Зарубин</dc:creator>
  <dc:description/>
  <cp:keywords/>
  <dc:language>en-US</dc:language>
  <cp:lastModifiedBy>Бальзирова А.Н.</cp:lastModifiedBy>
  <cp:lastPrinted>2022-02-09T15:01:00Z</cp:lastPrinted>
  <dcterms:modified xsi:type="dcterms:W3CDTF">2022-02-09T10:03:00Z</dcterms:modified>
  <cp:revision>2</cp:revision>
  <dc:subject/>
  <dc:title>ПРОЕКТ</dc:title>
</cp:coreProperties>
</file>